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ช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เริ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อี่ย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ดา วงษ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ค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าน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ุจ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ุ่ง ศรีสกุล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ศศ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ภูวัต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ลักษณ์ บุศ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ท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