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ณ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ดรณ์ พันธุ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ัพย์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ินธ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สมาน ดา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กานดา เจ๊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น หย่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หล้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ัฎฮา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ลลาเดลเฟีย ขันสู้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นาน ยูโซ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บุดด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จิตต์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ภพ ฤทธิ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ว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แอ็ด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ุ่นพ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มงคล แสง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ซ่จ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เสม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าย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าญ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บดี ร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พงศ์ พงษ์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ษ์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ท่า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ชธวุฒิ รุจ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วุฒิ สวัส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