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ภาพิ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า อัง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หลา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ปภา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ิลป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โชค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ัฒน์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ศรีพ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ล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ธรรมเสถ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