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เพชร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สกนธ์ 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ิทธา 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ลา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าคป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8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ศรีปัญญ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8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าระ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าม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ด ค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ิ ล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า เทพ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นธ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มหาสินเ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พุดสี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ภูส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จันท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ฤชา พีร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ล อูเปาะหะ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สินี ชำน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จะม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ุ้งฟ้า 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ส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สระ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ุ์ จงศิริ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วันพุ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คงคา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