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า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สิ้น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ป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พ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 ก้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ายพนม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แก้ว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ต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ำนัค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คร ท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ิมพ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