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พรวิศ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ตรี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เทศ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ฉล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สุ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โ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ปล่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จันท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ภ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ุราช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ชา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วงค์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ทุ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ภัส เบญจ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น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กล้า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กิด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ภักดิ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ก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พงศ์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ขัน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ตาล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โล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ดเสว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ัศวเพชร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มณ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กร ตันส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ฟีตรี อาโก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รัตน์ บุญ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ิตติ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ตั้งไพ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การุญ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ฤทธิ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ำเนีย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ิ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สมบุญ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แต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เพชร พช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อม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อำนาจสิริ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าญชน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งศ์ ชุ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หนู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ุ้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ณ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น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ชัยนา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ร์ ครอบครอ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ิงห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นิพภ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ิศาล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แดง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ะเกิ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สระ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หล่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นทิพ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พล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ศุภน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อิ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ป้อมพร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อ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่ำ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ครุธ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ูป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ขยั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้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นต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พ็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 พ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ค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ลิศวงษ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ัดดา รัก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ลิศไพบูลย์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รินทร์ นิล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ร นารี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สริฐ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ี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ปิ่นวงษ์เพ็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ศรีสุ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พาชี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ทอ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ณเอก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น อภิชนพ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ัฒน์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ธรรม แก้ว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งค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ไช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