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ม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ิยะ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าพ จันทร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ศรี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ไทรสังขธิติ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รักษ์ สี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ดอก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กศ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สือ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ว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ต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ข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อำม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พ็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้อย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ทอง ฉัตรอัจฉ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พร ใหญ่โส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ธายุธ์ ชื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เห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โคตะ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ะ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ท สาธิต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กิ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โภ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รัตน์ จิตวิ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ธน กลั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พร พยอ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ชติ์ ทองห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ู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คงฉัตร จุ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ภ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พงษ์วร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ราหม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ฒิ ไม่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ส เทีย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ณีส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ก โพ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า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รหม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า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รัตน์ เพ็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รัตน์ ล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กิจ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กิตต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วัสส์ เขียว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พูล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มะล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บัญญัติ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นนท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ิ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ตรี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พ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ไ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นน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เชื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รัก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ลิ้ม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สรวิชญ์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