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ิริ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ป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ต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พ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อ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ทร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แด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ุวรรณ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ชัย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กวิ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๋ ส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สร มี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ณ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มนิ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อภิชา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ั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ิ้ม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ัสสร แซ่เต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สรณ์ ลิขิต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ีรา จี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จิตติ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ม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ชญ์ ก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ช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พร ไชย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ยอด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เพชร แย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วิ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วงศ์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าะ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วรนาท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่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ก่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ชิสา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อ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งจ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พ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ัยลักษณ์ ทอง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