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้อย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พิชญ์ เอ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นิย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าสต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ุขว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ล ไช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อร ภัทร์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อ่ว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ธีรส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ณัฐ คำ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