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คา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งษ์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นี่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หลงกู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ญ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ม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นา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ศรีสุนา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ตั้งเซ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น้อย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ราช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วิภัทร อุ่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อ่อนเป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น เฉลิ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ุขเพรา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คุ้มบาง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ทว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งษ์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ถ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ืบ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พ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เชื้อ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อรุ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ก้วส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ขวั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งาม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วช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เกิ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จ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รินทร์ เรือนอ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าคะ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ศิลป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์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ุด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ถี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ุ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าษฎร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มลวิช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ศ์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ิ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น์ เก็บ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ิน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หล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วงศ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หาญพ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ทร์ ศิทธ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ลวัฒน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ยอด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สร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ศิริ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พร แข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หล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นุ่น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อ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ศร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ถลิง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