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ดา โอ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ินธิ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อยู่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รีอ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อ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ขีย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พจน์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ศรีปวีณ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สาร ส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จันท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ี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หุต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ญา โก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ดว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ภู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ฮนเ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