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102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ก สุทธิธา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ัสสร์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กิด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ฒิ เพ็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คน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ฎฐ์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หม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เรก ทะ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จริญ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สอ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รี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ภู่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เรือตรีวีระชัย เนิดเท้ง 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นม บุญ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อิน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เกตุ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ำ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ถิ่น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ทอง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รู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เสง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นิลคำแ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ม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ภาณัฏฐ์ อัมระป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อเรือ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ษ์ ทอ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วิทยา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 ณ บา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นนท์ กล่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ดวง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ดวง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ปัดถา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แบ่ง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รรณ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ชู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เข็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นันทโก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ปรีชา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ธร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วง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ถ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ทอ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สุ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ทอ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 ส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ยุ ทัศน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นธ์ อินท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ย์ จิตต์เป็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ุทธ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พงษ์ แก้ว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ม่วง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อัษฎาวุธ อาจ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สงค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ศรีจันทร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ดม แสงพลอย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ไทรพันธ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ภิชาติ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ปพล ช้อย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งค์ ชัยพร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มีฤกษ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ฐพล มีฤกษ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ยอด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้า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ส วิเชียร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พุฒ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ใส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ยุทธ สงว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ศิลป์ จ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แจ่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คำ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แป้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ศรี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วั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ฉัต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ชรินทร์ พรม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พิม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เพียร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ชลรัตนชี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โทนผ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รัต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แย้ม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แก้ว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ฤกษ์พ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ยกเว้นบางรายวิชา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00 Communication Skill in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ุลยา สุขพ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