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กียรติสุ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ิ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ว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มล สาต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ชาว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พร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ก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ช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รุ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พร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ตอง ว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เภ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พิล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ลอย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ริ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ะดา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ญา สุขได้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าแว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น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ันท์ ก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การณ์ อินทร์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์วสา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วล 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คล้า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ดอก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ญจน์ นิรปั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ี่ย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ันท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งเพ็ช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อุ่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ท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อะพ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หนู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ภม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ปภัทร 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น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ย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พลาพร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ชื่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เดช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อ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ึ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ดรก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บ็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เส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ล กฤต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