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4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นธ์ พรหมพ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09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กุล สมเจ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ขุ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้งศุภ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จิตรกานต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07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ฮนเ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ัศวเพชร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อมกระ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กิ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กิตติ์ รอด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ทธิ์ นิธ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รัตน์ จักรา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บุญบุ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ฤทธิ์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ณ์ สา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ักดิ์เวฬุ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ญช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ล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น้อ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โต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จ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อั้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รา พูล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ฟื่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พันจ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40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แย การะมี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กานต์ นา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อชะ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พิศ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ดา บุญ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ยิ้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กียรติ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มา ท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รถ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กองแ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ต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40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R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55 I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9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