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ศุข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ันท์ 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ีรา จี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 ณะ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เลี่ย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ุณี เท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ย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าญจน์ สุรัต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ขณะ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ชาต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ทะล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ลาภ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ผ่า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ชุ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กานต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ยู่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รัต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ด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มุร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ปิยพี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่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รามจ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กลิ้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น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ด ป้องละ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