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ินธุ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ทาม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ดวน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ญา ด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งศ์ สุ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ภัทร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ี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นพิศ พ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อนุภา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ณี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25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