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มพ์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ณพัชญ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ื่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 กสาบ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ครือ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แพ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าบ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 ชิ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กุ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