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ด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ศร ชุณหคัน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สุข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ชา แส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ยุว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ุณ สุ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ปรียา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ศรี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์ นรเศรษฐ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ยันทะ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ม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จิตต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รี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ฒน์ เนต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ค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่าย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เรื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ร่มโพธิ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นิ่ม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รัตน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อริย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คำน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ผลงามผ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ภิวัฒน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มพุด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ฉ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กลา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กานต์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ไอย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ชพร ภูแถวเว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ริเยศ สวาท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ก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หัฐ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นันท์ เขีย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ลิ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ร์ เฉย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ทีย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ด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ศร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์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น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ีย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ลิศไพบูลย์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วรวิริ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โชติสิร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ำแดง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ักดีเต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งคล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55 I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2 13:30-16:30, M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