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ด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า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หลา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กรณ์ แผ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กาญจ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ี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พลอย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ี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ริยะ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ณ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พงค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บั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าด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บุญเกิ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ิโร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ุณ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ส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ใหม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ไล้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ิงห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ลหะ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ภา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ข็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ทียม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มสม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ยุ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ล เม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ทว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พธิ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ฉ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งค์ พรศุภกร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าสตร์ แป้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ิ่นม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ิน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ำนาจ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น้อ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ผ่องใส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ย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ารึก ขำ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ิ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ช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ี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ร้อยอ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นส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