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ภัช แส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รัตนหัต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อร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ฝ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จันท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ุราช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ภัส เบญจ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กิด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ภักดิ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พงศ์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โ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เสว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ตั้ง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ารุญ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ฤทธิ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ำเนีย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แต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เพชร พช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ำนาจสิริ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าญชน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งศ์ ชุ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หนู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ุ้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ชัย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ครอบค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ดง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สระ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ิ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่ำ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ครุธ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้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ต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ค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ลิศว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ัดดา ร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รินทร์ นิ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ร นารี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ริฐ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ปิ่นวงษ์เพ็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อ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น อภิชน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ธรรม แก้ว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งค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มรกต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22 13:30-16:30, M 10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