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ิม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พิทยาศิริ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ุก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หาญ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สียงดัง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ุร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สะ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วพัฒน์ ภูม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ธนนนท์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ทร เม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ลิ่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นุช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ิษฐ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ร ยิ้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ทร์ ส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อุด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ห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ัด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้น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หั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พิธร ทรัพย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 ทัพ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ฤกษ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ธิชา จักรส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