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4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แก้ว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4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นตร สิ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4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เที่ย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4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กลิ่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4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เปียเย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4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จักร บูร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4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วาหะ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4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พนธ์ แสง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4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โภค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4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จันทร์จ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4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จ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4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เพ็ชรจ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4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นิลถน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4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ฑีฆาย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4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สวนสว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4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ทร ภาษ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4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เชี่ยวชาญสกุล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4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แผนจันทร์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4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น้อย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4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ล ตรี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4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4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พุทธมา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4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ศุภศรีรุ่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4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รดา ถาวร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4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ราช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4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า สุข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76275" cy="6762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ธนบุรี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ธนบุรี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44316 Statistics and Business Research Method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Dr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ฐิติพร กรัยวิเชีย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3/10/22 13:30-16:30, M 10/08/22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