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5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่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สื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้อ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สน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กรุดมิ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ลำพูล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ห็น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ร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 แก่นโพ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ีย์ สงว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เอี่ย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ชา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ยิ้มสว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ธิป อ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ร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ชื้อ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ิจเกริก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จิม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ค์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วรด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วิ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ฤทธิ์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ฉาย แย้ม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วัฒนาธ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อ่อ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ุวรรณ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่าง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ม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นีย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ค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ฝัน มงคลว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ยศ เฮ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จุม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ว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ษฏา 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ป็น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อนัน ผา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ดาธ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ม่ว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ภูห้อง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รรณ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ะ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อ่ำ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ค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ข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ศรี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ยุทธน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ฟั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ากรณ์ คุ้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าม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งคนิภา ส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กรีวน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ม่วงคลอ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ป็น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ขียว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วิวัฒน์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อยู่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รีอ่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อ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พจน์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ปวีณ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สาร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จันท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ี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หุต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ญา โก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ดว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ทับหัว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อด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ัก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อยคอ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ดฐนรรณ แพ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น่ว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ังคะสุ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ือ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ยพร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ผม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ธิษา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ิต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ั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ณวัฒน์ สอ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คช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ระจ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 อบภิรมย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5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นาคโข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ั่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ฎิ์ วีรภั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เถื่อน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ตั้ง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ย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อง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ชกร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เปลี่ย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ตย์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ทรัพย์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กษ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ง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วรรณ เศษ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หัดรั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แจ่มปั้น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ิ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ธน วิเศษ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ิสรา ตั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