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รรณแวง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สี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พิชญ์ เอ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ช ยา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าสต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ll Clare Nadine Esparcia Ne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ล ไช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อร ภัทร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ธีรส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าญจนก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พ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เจต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ศรี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ำ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มน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รณ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น สุ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ใ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เถื่อน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อ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ย้มมี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ิศ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เรืองกิจ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เกษร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ว จิระ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3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