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ญช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อ้อ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มา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ย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อุทธ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ต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ธร มีแก้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ะวั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ชญา ปรา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ร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ไพ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ขัน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ช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ิภา มา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ณา ศร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ใจ ทรง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ิรวร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ช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โคตร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ุก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ร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ยุทธ ศรี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ภูเม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ทับยะ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นิมิตร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ด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ภู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แป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กร ฉลอ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บุญแสงรัส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วิช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ศรีสังข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มรรัตน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ชาญ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ฎฐ์ อุดมธนาน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จริญ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ดารัตน์ คงคา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0/22 12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