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วล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วง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ลัด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โพธิ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้วยเกล้า นวล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ัตน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ช น้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2 13:30-16:30, M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