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ก้ว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ะเ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ลอนุญญา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น้ำ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ิฐานู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ฆ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สร้อย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ุม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พูล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ุ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ษ์ อินฟ้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22 16:3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