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ผ่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า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ญา ดว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5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ส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จตุรทิศ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ิตา ไก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พ อ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เทว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 ว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ลุงต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ขาว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วุฒิ 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ณณดา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แสน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พล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ิจิต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จ๋อม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านต์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4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204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สตรธร ศรีป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A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204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ธิติพงศ์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A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204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A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204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ม่านมุ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A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204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สม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A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204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ณ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A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204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A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A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205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ญิกา สีแสงรัศม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A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205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BA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รินทร์ ดว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406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ต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C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406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ทะ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C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406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C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406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า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C4S_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ำพู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วิทยาเขตภาคเหนือ จ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ลำพู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6011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ทุมวัลย์ เต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0:25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