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81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ล ค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81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ัชชา สุขมี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83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สรา ลิ้ม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83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แก้ว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83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ญา อิ้ว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20204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ภรณ์ สด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X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20204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ุหัตถ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X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20204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งามพิพ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X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20204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ัต กลิ่นบัลลังก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X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20208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ทิพย์ สาร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X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ลักษณ์ กล่ำ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W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ทว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X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พร อ่ว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X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มล วิศรี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X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รณี จุลเด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X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ณัฐกฤตา ปีก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X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รุ่ง สงวน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X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กลัดพุ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X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วงษ์ สุด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X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บุ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X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8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อุปช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X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8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าทิพย์ ทวย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X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8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มาตรแท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X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8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พัชร์ เพชร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X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8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วรรณ เหมื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X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8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ารา มา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X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8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ปัญญา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X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8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แต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X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8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รุณี ทองหล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X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8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สาวสุด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X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3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ยาย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วิเศษ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X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ญาพัฒน์ 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X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ณี เพ็ชรประ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X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ชชา ดิน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X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ณี แย้มมี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X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ลิศธนาก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X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ทิพย์ เรืองกิจกาญ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X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สืบพ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X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8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X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8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ชัยสุวรรณ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X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8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โชติชนา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X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8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วิชญ์ เกตน์ทอง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X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8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ันธร เขียว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X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8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ิชา เกษรดอก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X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8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ิว จิระรุ่งโรจน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X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ญช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20406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ราภรณ์ เกิดป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76275" cy="676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ธนบุรี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ธนบุรี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 ภาคพิเศษ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วันเสาร์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07017 Listening and Speaking Englis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1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รรถพล ศิริวรรณ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กวิสรา ตัน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0/22 16:30-19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