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ริดโดน ธรร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พงษ์ เครือ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ณราช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ลี้ยง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ษฐ วิชโรจน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ปี่ย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่บ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ชิดชูมาล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รักห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ระพันท์ แก่น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อุต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ล้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ปลื้ม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บุร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พุทธประม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ดารัตน์ คงคา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9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