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ินนส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ธวั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ลิ่ว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อี่ย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นต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ย์ ศรี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งวน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วร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ริง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กำภู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 ภาคพิเศษ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วันเสา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208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พงษ์ อินฟ้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3/23 12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