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077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แย้ม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า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กุล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บัว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อาษา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งษ์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หุ่นเภ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ว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เกตุ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ประสิทธิ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ฏฐา ประก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วดี จินดาบัญญ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พล จาร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สิ่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เล้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พรึ่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ม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 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นก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พ็ชร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พี้ย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พรม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พ็ง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ิ วัน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 ศุภ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ปสร แก้วง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ทา โสมนัส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อุ่น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อะทะ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7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ลย์ เนื่อง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ัดกิจ พร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307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ผะ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307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ปรม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ต่อเนื่อง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12205 Data Structures and Algorith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ันทวัน นาคอร่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