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ลือ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มัคร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ดี ชะนะ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ินซ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แห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พล ศิริ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