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ภาพิ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า อัง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ข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 กรัย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23 09:00-12:00, M 04/01/23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