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ปัน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ข็ม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อุ่น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ครุฑ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ตา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ขวัญ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ณทัย เทพ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25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