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ต่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ำ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ัฒน์ ศรัณย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อี่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วัชร์ หลำ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นัดด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