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ด่าน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เฮีย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โปรเฑีย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ใจ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มฆ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พลอย เผือก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จันทร์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ุ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กษ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6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ะร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รี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ผัน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บุ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ก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อม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ุจิ แส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ระจ่า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ูณ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ุ่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ีชาวิเศษ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วาล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คำ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อิบ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ชนก รุจิ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าดา กุ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ผ่อ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ฏพล กำแพ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ุกกะ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ณภัทร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ผ้ว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ธัญญาเรศ ข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ฉ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าบ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ซวง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ิริพร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หล้า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ณิการ์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ิญโ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พ่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สะบ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ล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ระวี จิ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มณ ธรรมานุก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ม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ศิฎฐ์ อ่อ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ฉิ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พ็ช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ดี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ีชา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งษ์วะ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นว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จันทร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อก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นุวงศ์ อริยะธัมมะ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7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โรจน์วัชร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2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