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ดนัย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กุล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รุตา นิ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เทศ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ันทร์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บุญแสง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พลาย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ณี จ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กลั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่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ขา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หา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โพธิ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หลือง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ดี การสม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ว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า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วงศ์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ภูมิ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บุตร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รุ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ก้อนบุญ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พธิ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ศิรินทร์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ั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ย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งา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กณฑ์เขตรรั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ป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อี่ย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ก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ชร์ โพธิ์ใ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นภา ย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อุบล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คุ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พงศ์ภา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3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