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ผ่อง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วดี พุทธ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อุสาหะพงษ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ปนิศรา สุนทร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ภร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นเจริญ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สุข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 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วรรณ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ิมา อยู่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จ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ธ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ฉุย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ท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ามไผ่ ห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ยศ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ปลี่ยน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ำป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าจบางก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ภา วงษ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พธิส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ไณย อินท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โ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อ้น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ค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าช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เฮ้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อาจบางก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เสมอ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ภิญญ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จันทร์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ปณวัชร์ เพียร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ภัทร โพ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ีน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า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ฌา สอ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ัฒน์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วีร์ ภา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ศิริ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