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ัพย์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ินธ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สมาน ดา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กานดา เจ๊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น หย่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ลลาเดลเฟีย ขันสู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บุดด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จิตต์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 กรัย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3 13:30-16:30, M 03/01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