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6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ัญญ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6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ำ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6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ั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6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6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งาม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6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แสงท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6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มส่วน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6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สงท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6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อ่ำ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6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ฎา บุญ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6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6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ศษ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6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ุทธ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6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พรหมส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ดารัตน์ คงคา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9/22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