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พต อ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โคต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งศ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ผิ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ยไทย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อ่ว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 ธั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า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ัน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ถ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ศรีปุ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บุ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สภาว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แก่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ดพล อัศราพิเช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ร่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รชัย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าวิน แช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ัส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ุล ว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ติณณ์ส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แก้ว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นิส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