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เทพ เที่ยง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พงษ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ย้ม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ูเซ็น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แฝงฤทธิ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ภัค ธนโชค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ปิ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ล่องอักข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นันต์มณ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พธิ์ปร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ุฒ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ศรี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บุญญ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ุภ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นิย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ดดิซีน หล๊ะติ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อ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ิร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เด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้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นาค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ญช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ณฑ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ส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าส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ษ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ปุ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หาญจ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รจน์ รัตน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ห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อุตส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ศรษฐ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ทัศน์ สุด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ยก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งห์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ลาหู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ล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์ศวรรษ ชัย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บูรณี ค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บ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ะชา ตุ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ธนเจริญเว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่อ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กุเวต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พ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าสุ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เถาะ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์ กา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พ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โรจน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้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