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ณภัทร สาร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ช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รี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า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อยู่พงษ์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พยนต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งค์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ทีย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สนันท์ ไกรศ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มอ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า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กรอม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นาบาวี จะปะก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ท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ชคมงค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มรอน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ป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้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วรรค์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ากร กล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อี่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ถี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ิพ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ุ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คา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งษ์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นี่ยว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ม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นา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ตั้งเซ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ราช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วิภัทร อุ่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น เฉลิ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ุขเพรา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ทวี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ุ่ม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ถ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อรุ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ก้วส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ขวั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เกิด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จ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รินทร์ เรือนอ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าคะ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ศิลป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ุด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ถี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าษฎร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ผ่า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น์ เก็บ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ิน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วงศ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ทร์ ศิทธ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อ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ศร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กษ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