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เหมพ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ศรี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โพธ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จันทร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ุ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มีทรัพย์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งชัย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นุ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อ้นแข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งษ์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ระก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ันทรางศ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มร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กุ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ค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นตรห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ั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ษร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ขย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โส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ญวิต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าษฎร์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ู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ิทย์ โดด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ับ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เส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ดว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วพรช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า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ประสงค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ด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รากฎ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ปิ่น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่นท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เสื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งห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ส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นุพล การ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สือ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ศรี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ขาม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ป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วิร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ไส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งามน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ลั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สุภิ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ม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ข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์ โยธ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ท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วิจิ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นวล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วรรษ พลายชมพูน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ลู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ธาต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ว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ำรงค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2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