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พว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ภารินทร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ญาณ์ เดช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จชญา สาร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ฤกษชา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ินทร์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มนเทีย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ุข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ฤดี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บุญร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แก้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ท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จิ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ม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พน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นธ์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่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ไท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ย้ม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ยะถ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รัณยา สุขส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ตุ้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ันนะห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ล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ด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ญา พิรุณภั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ภรณ์ พัด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ข็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ธิดา โตสัจ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8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นน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