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พันธ์เต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ู่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จันหี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วัง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ุขอาร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44316 Statistics and Business Research Method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พงษ์ อินฟ้า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3/23 08:30-11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