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ฮนเ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ดาภา วัฒน์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อรรถเดช สุข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นนลินี สุวรรณไม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สร้อ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นุชนิศ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ครพันณ์ แก้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สุนทรศาร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ัศวเพชร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อมกระ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2205 Data Structures and Algorith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ันทวัน นาคอร่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5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ห้องสมุด </w:t>
          </w:r>
          <w:r>
            <w:rPr>
              <w:rFonts w:eastAsia="Angsana New" w:ascii="CordiaUPC" w:hAnsi="CordiaUPC"/>
              <w:b/>
              <w:color w:val="000000"/>
            </w:rPr>
            <w:t>L 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