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สินี ชำน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ษ์ อินฟ้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3/23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