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7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เหมือนเ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209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มาลัย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้วรัก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รัตน์ รอด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หุ่น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จริญแสง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ืบ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ศรี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พัฒน์ สุตัณฑ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โท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รุจน์ ยิ่งเจริญ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ป่า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โสะ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ชพร แม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ุดา มลั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ินทร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กร ข้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่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ร์ ขอพ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์ศิริ มุ่งฝู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ล่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ยู่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ุ่ม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ดว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ทียนพ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ภัทร์ สิ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ู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ร สี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ช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ขอแ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งคลักษณ์ ลิ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วงษ์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า ก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จันทร์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ณภา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้อย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นต์ พัน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นัช โชติสิริ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ารึก ขำ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ศรี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ษวัชร์ หลำ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มา เวียง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ง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ต่อเนื่อง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โสรยา อยู่ค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8/22 16:30-19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